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</w:t>
      </w:r>
      <w:r>
        <w:rPr>
          <w:sz w:val="16"/>
          <w:szCs w:val="16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767827388" r:id="rId2"/>
        </w:object>
      </w: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2124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07 вересня 2016 року           </w:t>
      </w:r>
      <w:r>
        <w:rPr>
          <w:b w:val="false"/>
          <w:sz w:val="24"/>
        </w:rPr>
        <w:t>м. Новгород-Сіверський</w:t>
      </w:r>
      <w:r>
        <w:rPr>
          <w:b w:val="false"/>
          <w:sz w:val="28"/>
          <w:szCs w:val="28"/>
        </w:rPr>
        <w:t xml:space="preserve">                                         № 1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го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. 31 Закону України «Про регулювання містобудівної діяльності», керуючись  ст. ст. 31, 59 Закону  Україні "Про місцеве самоврядування в Україні" та на підставі експертного звіту ТОВ «СІВЕРЕКСПЕРТ» від 23.06.2016 року №02/229/16, виконавчий комітет міської ради   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бочий проект «Відновлювальні та протизсувні роботи з реконструкцією перепадного колодязя зливової водовідвідної каналізації по вул. Монастирська в м. Новгород-Сіверський» у сумі 252,030 тис.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О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Могильн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0:00Z</dcterms:created>
  <dc:creator>х</dc:creator>
  <dc:description/>
  <cp:keywords/>
  <dc:language>en-US</dc:language>
  <cp:lastModifiedBy>Luda</cp:lastModifiedBy>
  <cp:lastPrinted>2016-09-09T13:35:00Z</cp:lastPrinted>
  <dcterms:modified xsi:type="dcterms:W3CDTF">2016-09-09T10:35:00Z</dcterms:modified>
  <cp:revision>6</cp:revision>
  <dc:subject/>
  <dc:title> </dc:title>
</cp:coreProperties>
</file>